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 İBRAHİM ÇEÇEN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İ ARAŞTIRMA VE UYGULAMA LABORATUVARI MÜDÜRLÜĞÜ’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Fakültesi/Meslek Yüksek Okulu ……….. sicil numaralı ……………………………………. isimli öğretim elemanıyım. Çalışmalarımı yürütebilmek amacıyla aşağıda belirttiğim kullanılmak istediğim laboratuvarların kapılarını açacak kart talep ediyoru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854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 /..  /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lmak istenen laboratuvarl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1. Ağrı İbrahim Çeçen Üniversitesiyle ilişiğimin kesilmesi durumunda kartı iade edeceğimi kabul ve beyan ederim.</w:t>
      </w:r>
    </w:p>
    <w:p>
      <w:pPr>
        <w:pStyle w:val="Normal"/>
        <w:ind w:left="-284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Kullanım iznini aldığım laboratuvarda gereken hassasiyeti göstererek çalışacağımı ve tüm sorumluluğun tarafıma ait olduğunu beyan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R 008-4.7                                                                                                          Y.Tarihi: 09.01.20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Kart Talep Dilekçesi (Akademisy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4">
    <w:name w:val="Baþlýk 4"/>
    <w:basedOn w:val="Normal"/>
    <w:next w:val="Normal"/>
    <w:qFormat/>
    <w:pPr>
      <w:keepNext w:val="true"/>
      <w:autoSpaceDE w:val="true"/>
      <w:spacing w:lineRule="auto" w:line="360"/>
    </w:pPr>
    <w:rPr>
      <w:rFonts w:cs="Times New Roman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2:00Z</dcterms:created>
  <dc:creator>asus</dc:creator>
  <dc:description/>
  <dc:language>en-US</dc:language>
  <cp:lastModifiedBy>Serap</cp:lastModifiedBy>
  <cp:lastPrinted>2019-01-24T15:15:00Z</cp:lastPrinted>
  <dcterms:modified xsi:type="dcterms:W3CDTF">2019-01-24T13:42:00Z</dcterms:modified>
  <cp:revision>2</cp:revision>
  <dc:subject/>
  <dc:title>Sıra No</dc:title>
</cp:coreProperties>
</file>